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20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5 января 2024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FR4"/>
        <w:spacing w:lineRule="auto" w:line="276" w:before="0" w:after="0"/>
        <w:ind w:left="0"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ня объектов водоснабж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21.07.2005 №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15-ФЗ «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цессионных соглашениях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«Об утверждении Положения «О порядке управления и распоряжения муниципальным имуществом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4.05.2018 № 236</w:t>
      </w:r>
      <w:r>
        <w:rPr>
          <w:rFonts w:cs="Liberation Serif" w:ascii="Liberation Serif" w:hAnsi="Liberation Serif"/>
          <w:bCs/>
          <w:i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еречень объектов водоснабжения, в отношении которых планируется заключение концессионного соглашения в 2024 году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я Думы Каменского городского округа от 19.01.2023 № 182 «Об утверждении перечня объектов водоснабжения, в отношении которых планируется заключение концессионного соглашения».</w:t>
      </w:r>
    </w:p>
    <w:p>
      <w:pPr>
        <w:pStyle w:val="Style25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25 января 2024</w:t>
      </w:r>
      <w:r>
        <w:rPr>
          <w:rFonts w:cs="Liberation Serif" w:ascii="Liberation Serif" w:hAnsi="Liberation Serif"/>
        </w:rPr>
        <w:t xml:space="preserve"> года № </w:t>
      </w:r>
      <w:r>
        <w:rPr>
          <w:rFonts w:cs="Liberation Serif" w:ascii="Liberation Serif" w:hAnsi="Liberation Serif"/>
          <w:u w:val="single"/>
        </w:rPr>
        <w:t>3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ень объектов холодного водоснабжения, в отношении которых планируется заключение концессионного соглашения</w:t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1984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мущественный комплекс центрального водоснабжения д. Бело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201001: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Рожновс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201001: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объемом 50 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20100: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изношенных сетей водоснабжения, (общая протяженностью 1,215 к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д. Брод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важина ХВС и здание насосн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45:0000000:12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Установка нового блочного надкаптажного помещения для действующей скважины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000000:5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712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 п. Горны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601001: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601001: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601001: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, (общая протяженностью 0,820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мущественный комплекс центрального водоснабжения с. 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Буровая скважина ХВС</w:t>
            </w:r>
          </w:p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  <w:t>66:12:3701002: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Водонапорная башня</w:t>
            </w:r>
          </w:p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  <w:t>66:12:3701002: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Водопроводные сети ХВС</w:t>
            </w:r>
          </w:p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  <w:t>66:12:3701002: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813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исл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1105002: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 для существующей скважин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1001004: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, объемом 50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000000:6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5,428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леваки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 (цент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601002: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1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551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заречный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601003: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,832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№ 2 ХВС со зданием насосн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000000:3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№ 4 ХВС со зданием насосн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станции обезжелезива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6301006: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, с. Колчедан ул. Беляева, у дома № 6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6301003: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я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3,886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Лебяжь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ХВ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1201002: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1201002: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, объемом 50 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064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Имущественный комплекс центрального водоснабжения п. Ленинский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Водонапорная башня со скважиной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401002: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,532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Мами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Аист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601004:1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(аист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601002: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, объемом 50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11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центр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601004:1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(центр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601004: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6,827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пгт. Мартюш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2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45:0000000:12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насосной, 1-го, 2-го подъём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301001: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4,216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юш-юг, от системы водоснабжения</w:t>
              <w:br/>
              <w:t>г. Каменска-Уральский сеть водоснабжения Южная, Сиреневая, земляничная Восточная, Полевая, Цветочная, Садовая, Кали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000000:28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водовода от скважины до насосной станции второго подъема (общая протяженность 0,6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ружные внеплощадочные сети водопровода и канализации к многоквартирным жилым домам пгт. Мартюш, ул. Калинина, д.9, 1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301003: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, отведение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Ново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ый узел «Бездонный ключ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907003: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7,6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Новый Быт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7301001: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Октябрь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301001: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301001: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301001: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712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Первомай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001001:54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189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Позарих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1614003: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3,514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ь ХВС в с. Позариха Каменского района Свердловской области (состоящую из трубопровода из полиэтиленовой трубы прот.0,148 диаметром 110 мм,  колодцев из сборного железобетона 2шт) расположенную от колодца у дома №44 по ул. Челюскинцев до здания теплопунк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00:0000000:60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мущественный комплекс центрального водоснабжения с. Покр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ул. Студенческа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Заречная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5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ул. Студенческа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шня Рожновского ул. Школьна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шня водонапорная (ЦРБ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центральная часть) общая протяженность 6,12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скважина ХВС (ЦРБ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 (ЦРБ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ная над артезианской скважиной ХВС (Заречная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5: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ул. Ветеран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5: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201002: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914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Походилов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, башн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3,347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, 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Рыбник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4801003: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монт резер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4801003:1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 объемом 50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5,585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ипа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кважина №76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916006: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597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околова (Колчеданская администрация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6501003: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водонапорная башня Литер 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501003: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насосная, Литер: М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501003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ь холодного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6501003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924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Соколова (Кисловская администрация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овая 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901001: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901001: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000000:6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064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осн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езианский колодец  № 671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201005: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201005: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езианский колодец  № 6714 ЖКХ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201001: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2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2,864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Степно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4010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401001: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0000000:6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29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Травя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2708005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очная насосная станция с оборудованием для передачи удаленных данны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3,268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Часова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ооружение буровой скважины с водонапорной башне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замена насоса, подающей водопроводной ПНД-трубы, электрического кабеля и стального страховочного трос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940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Имущественный комплекс центрального водоснабжения д. Черемисская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801003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801003: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801003: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амена изноше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Черемхов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1401005: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510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Шилов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906001: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3906001: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549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Черноскутов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становление работы водонапорной  скважины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6201001: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становление работы водонапорной 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en-US"/>
              </w:rPr>
              <w:t>Имущественный комплекс центрального водоснабжения станция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мплекс зданий и сооружений системы водоснабжения на ст.Колчедан. Назначение: нежилое. Здание насосной станции, площадь: 12,37 кв. м. Литер: 1.5. Этажность: 1.1; Артезианская скважина, протяженность: 80 м. Литер: 2.1; Водопровод, протяженность: 83,5 м. Литер: 3.2; Водопровод, протяженность: 180 м. Литер 4.3; Водопровод, протяженность: 107 м. Литер: 5.4. Площадь: общая 12.37 кв. м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 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en-US"/>
              </w:rPr>
              <w:t>Имущественный комплекс центрального водоснабжения станции Перебор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C2D2E"/>
                <w:sz w:val="20"/>
                <w:szCs w:val="20"/>
                <w:shd w:fill="FFFFFF" w:val="clear"/>
              </w:rPr>
              <w:t>Комплекс системы водоснабжения ст. Перебор, вкл.: водопровод, здание скважины, артезианскую скважину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3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 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7:00Z</dcterms:created>
  <dc:creator>1</dc:creator>
  <dc:description/>
  <cp:keywords/>
  <dc:language>en-US</dc:language>
  <cp:lastModifiedBy>Пользователь</cp:lastModifiedBy>
  <cp:lastPrinted>2023-12-28T10:21:00Z</cp:lastPrinted>
  <dcterms:modified xsi:type="dcterms:W3CDTF">2024-01-25T11:12:00Z</dcterms:modified>
  <cp:revision>3</cp:revision>
  <dc:subject/>
  <dc:title/>
</cp:coreProperties>
</file>